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 souladu s § 93 zákona o obcích č. 128/2000 Sb., </w:t>
        <w:tab/>
        <w:tab/>
        <w:t xml:space="preserve">na podstawie § 93 ustawy o gminach nr. 128/2000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dne  19.04.2012 v 16:00 hodin se uskuteční</w:t>
        <w:tab/>
        <w:tab/>
        <w:t>Sb., że dnia 19.04.2012 o godz. 16.00 odbędz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edání zastupitelstva č. 12/2012.</w:t>
        <w:tab/>
        <w:tab/>
        <w:tab/>
        <w:tab/>
        <w:t>się posiedzenie samorządu gminnego nr. 12/201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ísto konání: OÚ Hrádek</w:t>
        <w:tab/>
        <w:t xml:space="preserve"> </w:t>
        <w:tab/>
        <w:tab/>
        <w:tab/>
        <w:tab/>
        <w:t>w budynku urzędu gmin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gram zasedá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Zahájení a  schválení program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 ověřovatelů zápis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a usnesení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e z jednání Rady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čtové opatření II/2012 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kontokorentního úvěr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výsledků výběrových řízení 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kup víceúčelového traktor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Členství obce Hrádek v Místní akční skupině Jalunkovsko (zájmové sdružení právnických osob)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e k alternativnímu řešení kanalizace pomocí individuálních čističek odpadních vod 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pomínky a náměty zastupitelů, diskus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ávě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</w:rPr>
        <w:t xml:space="preserve">Robert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B o r s k i</w:t>
        <w:tab/>
        <w:tab/>
        <w:tab/>
        <w:tab/>
        <w:tab/>
        <w:tab/>
        <w:t xml:space="preserve"> Robert  B o r s k i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starosta obce</w:t>
        <w:tab/>
        <w:tab/>
        <w:tab/>
        <w:tab/>
        <w:tab/>
        <w:tab/>
        <w:t xml:space="preserve">  wojt gminy</w:t>
      </w:r>
    </w:p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3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>
        <w:rFonts w:cs="Calibri" w:ascii="Calibri" w:hAnsi="Calibri"/>
      </w:rPr>
      <w:t>Vyvěšeno:  12.04.2012</w:t>
      <w:tab/>
      <w:t xml:space="preserve">                                                                               Sejmuto:</w:t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52:00Z</dcterms:created>
  <dc:creator>Obec Hrádek</dc:creator>
  <dc:description/>
  <cp:keywords/>
  <dc:language>en-US</dc:language>
  <cp:lastModifiedBy>Petra Borska</cp:lastModifiedBy>
  <cp:lastPrinted>2012-04-12T12:47:00Z</cp:lastPrinted>
  <dcterms:modified xsi:type="dcterms:W3CDTF">2012-04-12T10:48:00Z</dcterms:modified>
  <cp:revision>41</cp:revision>
  <dc:subject/>
  <dc:title>Obecní úřad v Hrádku </dc:title>
</cp:coreProperties>
</file>